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ssion 1 Lab 2:  A+ Certification Preparatio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8118"/>
      </w:tblGrid>
      <w:tr>
        <w:trPr/>
        <w:tc>
          <w:tcPr>
            <w:tcW w:w="1458" w:type="dxa"/>
            <w:tcBorders/>
          </w:tcPr>
          <w:p>
            <w:pPr>
              <w:pStyle w:val="Normal"/>
              <w:rPr/>
            </w:pPr>
            <w:r>
              <w:rPr/>
              <w:t xml:space="preserve">Your name: </w:t>
            </w:r>
          </w:p>
        </w:tc>
        <w:tc>
          <w:tcPr>
            <w:tcW w:w="8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ghlight the numbers that most nearly apply to you.  Example: if you have never installed an expansion card, highlight 12; if you installed a hard drive once or twice, highlight 10; and so on . 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840"/>
        <w:gridCol w:w="1080"/>
        <w:gridCol w:w="1320"/>
        <w:gridCol w:w="828"/>
      </w:tblGrid>
      <w:tr>
        <w:trPr/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Technical Task</w:t>
            </w:r>
          </w:p>
        </w:tc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mount of Experience</w:t>
            </w:r>
          </w:p>
        </w:tc>
      </w:tr>
      <w:tr>
        <w:trPr/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Once or Twic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Every Now and The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Quite a Bit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stalling an expansion ca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stalling hard driv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stalling SCSI device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stalling modems and network interface cards (NIC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stalling printe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stalling random access memory (RA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stalling central processing units (CPUs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ixing printer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Fixing boot problem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mplete system build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sing the command lin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stalling/optimizing Window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sing Windows 9X/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sing Windows 2000/N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sing Windows X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onfiguring an Internet connection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Installing a sound card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sing operating system diagnostic tools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sing a Volt-Ohm Meter (VOM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8" w:type="dxa"/>
              <w:left w:w="115" w:type="dxa"/>
              <w:right w:w="1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8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Add up the circled numbers: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, add hours according to your level of direct professional experienc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onths of Direct Professional Experien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dd this Number of Hours to Your Study Tim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month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 6 month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to 12 month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e than 12 month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8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The total hours for you to study is:</w:t>
            </w:r>
          </w:p>
        </w:tc>
        <w:tc>
          <w:tcPr>
            <w:tcW w:w="58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6:56:00Z</dcterms:created>
  <dc:creator>Brian</dc:creator>
  <dc:description/>
  <cp:keywords/>
  <dc:language>en-US</dc:language>
  <cp:lastModifiedBy>Brian Fuschetto</cp:lastModifiedBy>
  <dcterms:modified xsi:type="dcterms:W3CDTF">2011-07-05T02:28:00Z</dcterms:modified>
  <cp:revision>4</cp:revision>
  <dc:subject/>
  <dc:title>Lab 1</dc:title>
</cp:coreProperties>
</file>